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0078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ml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raktickej výuč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luvné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  <w:tab/>
      </w:r>
      <w:r>
        <w:rPr/>
        <w:t xml:space="preserve">Názov organizácie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ysoká škola zdravotníctva a sociálnej práce sv. Alžbety v Brati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ídlo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lackého č. 1,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dresa: </w:t>
      </w:r>
    </w:p>
    <w:p>
      <w:pPr>
        <w:pStyle w:val="Normal"/>
        <w:ind w:firstLine="708"/>
        <w:rPr/>
      </w:pPr>
      <w:r>
        <w:rPr>
          <w:b/>
        </w:rPr>
        <w:t xml:space="preserve">Nám. 1. mája 1, Box 104, 810 00 Bratislava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stúpený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f. MUDr. Marián Karvaj, PhD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ČO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18219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2.</w:t>
        <w:tab/>
      </w:r>
      <w:r>
        <w:rPr/>
        <w:t xml:space="preserve">Názov organizácie (zariadenia):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ídlo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 xml:space="preserve">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/>
        <w:t xml:space="preserve">Zastúpen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tvárajú podľa § 35 ods.1 písm. c) zákona NR SR č.131/2002 Z. z. o vysokých školách a o zmene a doplnení niektorých zákonov v znení neskorších predpisov (ďalej len „zákon o vysokých školách“) a § 51 zákona NR SR č. 40/1964 Zb. Občianskeho zákonníka v znení neskorších predpisov tú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 m l u v 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/>
      </w:pPr>
      <w:r>
        <w:rPr>
          <w:b/>
        </w:rPr>
        <w:t>Účel a 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a o odbornej pomoci (praktickej výučbe) sa uzatvára za účelom zvýšenia odbornosti, upevňovania teoretických vedomostí a získania odborných a praktických zručností študentov  VŠZaSP sv. Alžbety v študijnom programe Sociálna prá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metom zmluvy je poskytnutie odbornej pomoci formou zabezpečenia odbornej praxe študentov VŠZaSP sv. Alžbety, študijného programu Sociálna prá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á pomoc bude poskytovaná bezodplat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rozsah a obsah plnenia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rPr/>
      </w:pPr>
      <w:r>
        <w:rPr/>
        <w:t>Odborná prax sa bude zabezpečovať v priebehu akademického roka ................./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Obsah a rozsah odbornej pomoci je konkretizovaný v prílohe č.1 tejto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účastn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ácia/zariadenie oboznámi študentov VŠZaSP sv. Alžbety s úpravami a povinnosťami, s predpismi BOZP, o protipožiarnej ochrane a  ochrane utajovaných skutoč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ácia/zariadenie zabezpečí požadovaný spôsob odborného vedenia študentov  počas odbornej pomoci primerane jej cieľom a úloh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ZaSP sv. Alžbety oboznámi študentov o ich povinnostia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držiavať právne predpisy, vzťahujúce sa na príslušnú inštitúciu (pracovný poriadok organizácie/zariadenia, atď.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odpovedne a iniciatívne sa zapájať do plnenia odborných úloh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chovávať mlčanlivosť o skutočnostiach, o ktorých sa dozvedia pri vykonávaní odbornej praxe v súlade s príslušnými ustanoveniami zákon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odpovednosti za škodu, ktorú spôsobia pri vykonávaní odbornej praxe alebo v priamej súvislosti s ň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spojené so stravovaním a ubytovaním si hradia študenti 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to zmluva sa uzatvára na dobu určitú, jej platnosť je obmedzená na obdobie poskytnutia odbornej prax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dve zmluvné strany uzatvárajú zmluvu slobodne, vážne, bez tiesne a vyhlasujú, že obsah tejto zmluvy je pre nich určitý a zrozumiteľ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luva sa vyhotovuje v dvoch exemplároch, pričom každý účastník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eniť alebo doplniť túto zmluvu možno len písomne na základe súhlasných prejavov účastníkov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luvy nadobúda platnosť dňom podpisu oboch zmluvách st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atislave dňa</w:t>
        <w:tab/>
        <w:tab/>
        <w:tab/>
        <w:tab/>
        <w:tab/>
        <w:tab/>
        <w:t xml:space="preserve">V....................................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f. MUDr. Marián Karvaj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ektor VŠZaSP sv. Alžb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LOHA č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ele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ostredkovať študentom skúsenosť so sociálnymi vzťahmi a spôsobmi práce, ktoré existujú alebo sú uplatňované v existujúcich organizáciách sociálnych služieb (zariadeniach) a podnietiť snahu študentov o reflexiu tejto skúse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ť študentom, aby si prakticky vyskúšali metódy,  s ktorými sa zoznámili teoretickým štúdi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ť študentom, aby mohli v priebehu štúdia konfrontovať svoje teoretické predstavy o sociálnej práci s ich praktickou realizáci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mulovať proces identifikácie študentov so sociálnou prácou ako profesi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známenie sa s relevantnou legislatívou v zmysle ktorej sa realizuje výkon sociálnej práce v danej inštitúcii (zariade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iť študentovi primerané pracovné podmienky, v ktorých môže v spolupráci so supervízorom efektívne napĺňať ciele praxe definované v tejto doho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iť priestor pre efektívne využitie študentovho vedomostného a osobnostného potenciálu k napĺňaniu cieľov pracov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hľadniť relevantné požiadavky a očakávania študenta k obsahu a priebehu odbornej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5:00Z</dcterms:created>
  <dc:creator>Ekonom</dc:creator>
  <dc:description/>
  <dc:language>en-US</dc:language>
  <cp:lastModifiedBy>Jana Tadialová</cp:lastModifiedBy>
  <cp:lastPrinted>2012-01-25T09:32:00Z</cp:lastPrinted>
  <dcterms:modified xsi:type="dcterms:W3CDTF">2014-10-23T10:25:00Z</dcterms:modified>
  <cp:revision>2</cp:revision>
  <dc:subject/>
  <dc:title>Zmluva</dc:title>
</cp:coreProperties>
</file>